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11/12/2015 tarih ve 91315854-020/6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ültür ve Sosyal İşler Dairesi Başkanlığı’na bağlı Gençlik ve  Spor  Hizmetleri  Şube  Müdürlüğü’nce  devam eden  spor akademilerinin  2016 yılı  fiyat tarifeleri belirlen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yrıca, Gençlik ve Spor Hizmetleri Şube Müdürlüğü’nün 2016 yılında yapılacak olan ulusal ve uluslararası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or</w:t>
      </w:r>
      <w:r>
        <w:rPr>
          <w:spacing w:val="-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ganizasyonları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üzenlemesi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lan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Spor akademilerinin fiyat tarifesinin ve 2016 yılında düzenlenecek olan organizasyonlara sözleşme çerçevesinde Mersin Büyükşehir Belediye Başkanı Sayın Burhanettin KOCAMAZ'a yetki ver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color w:val="000000"/>
          <w:sz w:val="24"/>
          <w:szCs w:val="24"/>
        </w:rPr>
        <w:t>Plan ve Bütçe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 ile Amatör Spora Deste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7:01:00Z</cp:lastPrinted>
  <dcterms:modified xsi:type="dcterms:W3CDTF">2015-12-15T15:01:00Z</dcterms:modified>
  <cp:revision>58</cp:revision>
  <dc:subject/>
  <dc:title/>
</cp:coreProperties>
</file>